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1033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TVIJAS PAŠVALDĪBU IZPILDDIREKTORU SANĀK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20. gada 2.oktobrī</w:t>
      </w:r>
    </w:p>
    <w:p>
      <w:pPr>
        <w:pStyle w:val="Normal"/>
        <w:jc w:val="both"/>
        <w:rPr/>
      </w:pPr>
      <w:r>
        <w:rPr/>
        <w:t>Baltinavā</w:t>
        <w:tab/>
        <w:t xml:space="preserve">                                                                                                 Nr. 7.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āksme atklāta       </w:t>
      </w:r>
      <w:r>
        <w:rPr/>
        <w:t>plkst. 10:00</w:t>
      </w:r>
    </w:p>
    <w:p>
      <w:pPr>
        <w:pStyle w:val="Normal"/>
        <w:jc w:val="both"/>
        <w:rPr/>
      </w:pPr>
      <w:r>
        <w:rPr>
          <w:b/>
          <w:bCs/>
        </w:rPr>
        <w:t xml:space="preserve">Sanāksmi vada           </w:t>
      </w:r>
      <w:r>
        <w:rPr/>
        <w:t>LPIA Valdes priekšsēdētāja vietnieks G. Gogulis</w:t>
      </w:r>
    </w:p>
    <w:p>
      <w:pPr>
        <w:pStyle w:val="Normal"/>
        <w:jc w:val="both"/>
        <w:rPr/>
      </w:pPr>
      <w:r>
        <w:rPr>
          <w:b/>
          <w:bCs/>
        </w:rPr>
        <w:t xml:space="preserve">Sanāksmi protokolē   </w:t>
      </w:r>
      <w:r>
        <w:rPr>
          <w:bCs/>
        </w:rPr>
        <w:t>LPS padomniece S. Sproģe</w:t>
      </w:r>
    </w:p>
    <w:p>
      <w:pPr>
        <w:pStyle w:val="Normal"/>
        <w:jc w:val="both"/>
        <w:rPr/>
      </w:pPr>
      <w:r>
        <w:rPr>
          <w:b/>
          <w:bCs/>
        </w:rPr>
        <w:t xml:space="preserve">Sanāksmē piedalās     </w:t>
      </w:r>
      <w:r>
        <w:rPr/>
        <w:t>skat. pielikumā dalībnieku reģistrācijas 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Novada prezentācij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PIA Valdes informācij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Pašvaldības iespējas elektroenerģijas rēķina samazināšanā, izmantojot ESCO princip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ites ekonomika, zaļais kurss, bioekonomika, tīra vi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atkritumu principi pašvaldībās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/>
      </w:pPr>
      <w:r>
        <w:rPr/>
        <w:t xml:space="preserve">Baltinavas novada domes priekšsēdētājas </w:t>
      </w:r>
      <w:r>
        <w:rPr>
          <w:b/>
          <w:bCs/>
        </w:rPr>
        <w:t>Sarmītes Tabores</w:t>
      </w:r>
      <w:r>
        <w:rPr/>
        <w:t xml:space="preserve"> uzruna – mazākais novads iedzīvotāju ziņā, saule uzlec 26 minūtes agrāk nekā liepājniekiem, esam austrumu pierobeža. Lepojamies ar saviem cilvēkiem, mazi novadi var pastāvēt, kopt tradīcijas. Izteikts lauksaimniecisks novads – lielākā z/s – 4000 ha, daudz mazu saimniecību, mazākā – 8 ha. Graudi, piens, gaļa, arī interesanti nišas produkti – putotais medus, vīnogas u. c.</w:t>
      </w:r>
    </w:p>
    <w:p>
      <w:pPr>
        <w:pStyle w:val="Normal"/>
        <w:jc w:val="both"/>
        <w:rPr/>
      </w:pPr>
      <w:r>
        <w:rPr/>
        <w:t>Kādā ciemā cilvēki strīdējās par dzīves jēgu. Citam ikdienas darbi svarīgi, citam stratēģiskie mērķi, citam – daudz sīki darbi. Nevienojās. Gāja pie ciema Gudrā. Pods ar zirņiem – pilns. Grozs ar smiltīm – pilns. Grozs ar vīnu – pilns. Grozs ar akmeņiem – pilns. Ko likt grozā? Akmeņi – lielie darbi, pārējie sīkumi, vīns – lai baudītu dzīvi ar draugiem, ar tuviniekiem. Pildiet ar lielām lietām, tad sīkumus pa vidu, bet noteikti – atrodiet laiku pasēdēt ar tuviniekiem, draugi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ilddirektors </w:t>
      </w:r>
      <w:r>
        <w:rPr>
          <w:b/>
          <w:bCs/>
        </w:rPr>
        <w:t xml:space="preserve">Jānis Bubnovs </w:t>
      </w:r>
      <w:r>
        <w:rPr/>
        <w:t>iepazīstina ar novada vizītkarti un svarīgā</w:t>
      </w:r>
      <w:bookmarkStart w:id="0" w:name="_Hlk44622213"/>
      <w:r>
        <w:rPr/>
        <w:t>kaji</w:t>
      </w:r>
      <w:bookmarkEnd w:id="0"/>
      <w:r>
        <w:rPr/>
        <w:t>em novada projektiem (prezentācija pielikumā). Mazākais novads pēc iedzīvotāju skaita. Robeža, kontrolē migrāciju, ceļus. Jūtas droši, nezog. Dzīvo ļoti drošā vietā.</w:t>
      </w:r>
    </w:p>
    <w:p>
      <w:pPr>
        <w:pStyle w:val="Normal"/>
        <w:jc w:val="both"/>
        <w:rPr/>
      </w:pPr>
      <w:r>
        <w:rPr/>
        <w:t>Daudz zemnieku saimniecību – pamats graudkopība, bet ir arī biškopība, citu produktu audzēšana un  ražošana.</w:t>
      </w:r>
    </w:p>
    <w:p>
      <w:pPr>
        <w:pStyle w:val="Normal"/>
        <w:jc w:val="both"/>
        <w:rPr/>
      </w:pPr>
      <w:r>
        <w:rPr/>
        <w:t>Izglītība – vidusskola un mākslas skola.</w:t>
      </w:r>
    </w:p>
    <w:p>
      <w:pPr>
        <w:pStyle w:val="Normal"/>
        <w:jc w:val="both"/>
        <w:rPr/>
      </w:pPr>
      <w:r>
        <w:rPr/>
        <w:t>Darbojas Balvu rajona partnerībā, LPS, vēl citās.</w:t>
      </w:r>
    </w:p>
    <w:p>
      <w:pPr>
        <w:pStyle w:val="Normal"/>
        <w:jc w:val="both"/>
        <w:rPr/>
      </w:pPr>
      <w:r>
        <w:rPr/>
        <w:t>Budžets nebūs ar mīnusu.</w:t>
      </w:r>
    </w:p>
    <w:p>
      <w:pPr>
        <w:pStyle w:val="Normal"/>
        <w:jc w:val="both"/>
        <w:rPr/>
      </w:pPr>
      <w:r>
        <w:rPr/>
        <w:t>Iedzīvotāji ļoti aktīvi, izmanto projektu iespējas. Pašvaldības projekts “Esi aktīvs Baltinavā!”.</w:t>
      </w:r>
    </w:p>
    <w:p>
      <w:pPr>
        <w:pStyle w:val="Normal"/>
        <w:jc w:val="both"/>
        <w:rPr/>
      </w:pPr>
      <w:r>
        <w:rPr/>
        <w:t>Vēstures atskaņas Grīvas mežos – velomaršruts, LVM labiekārtotas vēstures piemiņas vietas.</w:t>
      </w:r>
    </w:p>
    <w:p>
      <w:pPr>
        <w:pStyle w:val="Normal"/>
        <w:jc w:val="both"/>
        <w:rPr/>
      </w:pPr>
      <w:r>
        <w:rPr/>
        <w:t>Atbalsts kultūrai ar pašvaldības un LEADER atbalstu. Visiem tautas tērpi. Augstas kvalitātes ansamblis “Vērmelīte”. 86 izglītojamie mākslas skol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bCs/>
        </w:rPr>
      </w:pPr>
      <w:bookmarkStart w:id="1" w:name="_Hlk44622170"/>
      <w:bookmarkEnd w:id="1"/>
      <w:r>
        <w:rPr>
          <w:b/>
          <w:bCs/>
        </w:rPr>
        <w:t>2.§</w:t>
      </w:r>
    </w:p>
    <w:p>
      <w:pPr>
        <w:pStyle w:val="Normal"/>
        <w:jc w:val="both"/>
        <w:rPr/>
      </w:pPr>
      <w:bookmarkStart w:id="2" w:name="_Hlk44622170"/>
      <w:bookmarkEnd w:id="2"/>
      <w:r>
        <w:rPr/>
        <w:t xml:space="preserve">LPIA Valdes priekšsēdētāja vietnieks </w:t>
      </w:r>
      <w:r>
        <w:rPr>
          <w:b/>
          <w:bCs/>
        </w:rPr>
        <w:t>Guntars Gogulis</w:t>
      </w:r>
      <w:r>
        <w:rPr/>
        <w:t xml:space="preserve"> un LPS padomniece </w:t>
      </w:r>
      <w:r>
        <w:rPr>
          <w:b/>
          <w:bCs/>
        </w:rPr>
        <w:t>Sniedze Sproģe</w:t>
      </w:r>
      <w:r>
        <w:rPr/>
        <w:t xml:space="preserve"> informē par aktuālajiem jautājum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āksme Lubānā 6. novembrī:</w:t>
      </w:r>
    </w:p>
    <w:p>
      <w:pPr>
        <w:pStyle w:val="Normal"/>
        <w:ind w:left="1080" w:hanging="0"/>
        <w:jc w:val="both"/>
        <w:rPr/>
      </w:pPr>
      <w:r>
        <w:rPr/>
        <w:t>1.</w:t>
        <w:tab/>
        <w:t>Lubānas prezentācija un patriotiskais vēstījums.</w:t>
      </w:r>
    </w:p>
    <w:p>
      <w:pPr>
        <w:pStyle w:val="Normal"/>
        <w:ind w:left="1080" w:hanging="0"/>
        <w:jc w:val="both"/>
        <w:rPr/>
      </w:pPr>
      <w:r>
        <w:rPr/>
        <w:t>2.</w:t>
        <w:tab/>
        <w:t>ATR un darba tiesības: jaunveidojamās pašvaldības struktūras veidošana (VARAM); Darba likums (eksperts darba tiesībās).</w:t>
      </w:r>
    </w:p>
    <w:p>
      <w:pPr>
        <w:pStyle w:val="Normal"/>
        <w:ind w:left="1080" w:hanging="0"/>
        <w:jc w:val="both"/>
        <w:rPr/>
      </w:pPr>
      <w:r>
        <w:rPr/>
        <w:t>3.</w:t>
        <w:tab/>
        <w:t>Statistikas prezentācija.</w:t>
      </w:r>
    </w:p>
    <w:p>
      <w:pPr>
        <w:pStyle w:val="Normal"/>
        <w:ind w:left="1080" w:hanging="0"/>
        <w:jc w:val="both"/>
        <w:rPr/>
      </w:pPr>
      <w:r>
        <w:rPr/>
        <w:t>4.</w:t>
        <w:tab/>
        <w:t>Zemessardzes priekšlasījums un ekipējuma demonstrējumi.</w:t>
      </w:r>
    </w:p>
    <w:p>
      <w:pPr>
        <w:pStyle w:val="Normal"/>
        <w:jc w:val="both"/>
        <w:rPr/>
      </w:pPr>
      <w:r>
        <w:rPr/>
        <w:t>2.</w:t>
        <w:tab/>
        <w:t>Valsts kontroles revīzijas rezultāti. SN par ūdenssaimniecību. 21.10. LPS tiešraide par šo ziņojumu. MK noteikumu prasība par saistošajiem noteikumiem neizpilde – 5 pašvaldībām nav SN par ūdenssaimniecību, 15 nav par decentralizēto kanalizāciju).</w:t>
      </w:r>
    </w:p>
    <w:p>
      <w:pPr>
        <w:pStyle w:val="Normal"/>
        <w:jc w:val="both"/>
        <w:rPr/>
      </w:pPr>
      <w:r>
        <w:rPr/>
        <w:t>2.3.</w:t>
        <w:tab/>
        <w:t>Dažādi jautāju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MA konference – bija iespēja redzēt neklātienē. Zaļais kurss, tīrā vide – galvenie jautājumi šogad.</w:t>
      </w:r>
    </w:p>
    <w:p>
      <w:pPr>
        <w:pStyle w:val="Normal"/>
        <w:jc w:val="both"/>
        <w:rPr/>
      </w:pPr>
      <w:r>
        <w:rPr/>
        <w:t>•</w:t>
      </w:r>
      <w:r>
        <w:rPr/>
        <w:tab/>
        <w:t>Meža dienas (rēķini un atskaites!).</w:t>
      </w:r>
    </w:p>
    <w:p>
      <w:pPr>
        <w:pStyle w:val="Normal"/>
        <w:jc w:val="both"/>
        <w:rPr/>
      </w:pPr>
      <w:r>
        <w:rPr/>
        <w:t>•</w:t>
      </w:r>
      <w:r>
        <w:rPr/>
        <w:tab/>
        <w:t>Meža un parku apsaimniekošanas semināri (9.10. Ozolaine; 29.10. Mazsalaca; 13.11. Sigulda).</w:t>
      </w:r>
    </w:p>
    <w:p>
      <w:pPr>
        <w:pStyle w:val="Normal"/>
        <w:jc w:val="both"/>
        <w:rPr/>
      </w:pPr>
      <w:r>
        <w:rPr/>
        <w:t>•</w:t>
      </w:r>
      <w:r>
        <w:rPr/>
        <w:tab/>
        <w:t>Gada sapulce 11.12. Stopiņ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bookmarkStart w:id="3" w:name="_Hlk50026992"/>
      <w:bookmarkEnd w:id="3"/>
      <w:r>
        <w:rPr>
          <w:b/>
          <w:bCs/>
        </w:rPr>
        <w:t>3.§</w:t>
      </w:r>
    </w:p>
    <w:p>
      <w:pPr>
        <w:pStyle w:val="Normal"/>
        <w:jc w:val="both"/>
        <w:rPr>
          <w:b/>
          <w:b/>
          <w:bCs/>
        </w:rPr>
      </w:pPr>
      <w:bookmarkStart w:id="4" w:name="_Hlk50026992"/>
      <w:bookmarkEnd w:id="4"/>
      <w:r>
        <w:rPr/>
        <w:t>“</w:t>
      </w:r>
      <w:r>
        <w:rPr/>
        <w:t>RCG LightHouse” Pašvaldību projektu direktors</w:t>
      </w:r>
      <w:r>
        <w:rPr>
          <w:b/>
          <w:bCs/>
        </w:rPr>
        <w:t xml:space="preserve"> Aivars Draudiņš</w:t>
      </w:r>
      <w:r>
        <w:rPr/>
        <w:t xml:space="preserve"> informē un atbild visiem kopā uz pašvaldību jautājumiem par pašvaldības iespējām elektroenerģijas rēķina samazināšanā, izmantojot ESCO principu </w:t>
      </w:r>
      <w:bookmarkStart w:id="5" w:name="_Hlk52528832"/>
      <w:r>
        <w:rPr/>
        <w:t>(prezentācija pielikumā)</w:t>
      </w:r>
      <w:bookmarkEnd w:id="5"/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both"/>
        <w:rPr/>
      </w:pPr>
      <w:bookmarkStart w:id="6" w:name="_Hlk50026973"/>
      <w:bookmarkEnd w:id="6"/>
      <w:r>
        <w:rPr/>
        <w:t xml:space="preserve">Priekšnosacījumi aprites ekonomikai, zaļajam kursam, bioekonomikai Latvijā – Latvijas Lauksaimniecības universitātes Bioekonomikas un ilgtspējīgo resursu vadības nodaļas vadītāja </w:t>
      </w:r>
      <w:r>
        <w:rPr>
          <w:b/>
          <w:bCs/>
        </w:rPr>
        <w:t>Anna Vītola-Helviga</w:t>
      </w:r>
      <w:r>
        <w:rPr/>
        <w:t xml:space="preserve"> (prezentācija pielikumā).</w:t>
      </w:r>
    </w:p>
    <w:p>
      <w:pPr>
        <w:pStyle w:val="Normal"/>
        <w:jc w:val="both"/>
        <w:rPr/>
      </w:pPr>
      <w:r>
        <w:rPr/>
        <w:t>Kas ir bioekonomika? Pasaulē strauji aug iedzīvotāju skaits mazattīstītās zemēs, kas dod pieaugumu kopumā pasaulē. Latvijā – pretēji procesi un tukšāki lauki. Resursi izsīkst, tādēļ bioekonomikas programmas, jauna filozofija. Sasaiste ar ANO mērķiem.</w:t>
      </w:r>
    </w:p>
    <w:p>
      <w:pPr>
        <w:pStyle w:val="Normal"/>
        <w:jc w:val="both"/>
        <w:rPr/>
      </w:pPr>
      <w:r>
        <w:rPr/>
        <w:t>Potenciāls Baltijas reģionā – ļoti labs, Latvija 2. vietā LIZ platību % , 4. mežainākā zeme (52%) aiz Zviedrijas, Somijas un Slovēnijas. Ir daudz publiskie ūdeņi.</w:t>
      </w:r>
    </w:p>
    <w:p>
      <w:pPr>
        <w:pStyle w:val="Normal"/>
        <w:jc w:val="both"/>
        <w:rPr/>
      </w:pPr>
      <w:r>
        <w:rPr/>
        <w:t>Bioekonomika aptver daudzas nozares – lauksaimniecība, mežsaimniecība, zivsaimniecība; pārstrādes rūpniecība ar dabiskajiem resursiem, elektroenerģija no atjaunojamiem resursiem, būvniecība uz ilgtspējīgākiem nosacījumiem.</w:t>
      </w:r>
    </w:p>
    <w:p>
      <w:pPr>
        <w:pStyle w:val="Normal"/>
        <w:jc w:val="both"/>
        <w:rPr/>
      </w:pPr>
      <w:r>
        <w:rPr/>
        <w:t>Latvijas ainava 1930. gados un tagad – daudz mežaināka tagad! Zaļo masu saražojam daudz vairāk (appļauj, saņem vienoto platības maksājumu, paliek pāri 15 EUR/ha, zaļo masu nav kur likt…). Daudz vairāk mežu nekā pirms 100 gadiem. Lauksaimniecība ļoti resursietilpīga nozare. Dārzeņu audzēšana – peļņa ar daudz mazāku platību nekā graudiem. Iespēja attīstīties, vēl krietni par maz šādu saimniecību.</w:t>
      </w:r>
    </w:p>
    <w:p>
      <w:pPr>
        <w:pStyle w:val="Normal"/>
        <w:jc w:val="both"/>
        <w:rPr/>
      </w:pPr>
      <w:r>
        <w:rPr/>
        <w:t xml:space="preserve">Pašvaldības lielu pārmaiņu priekšā ar ATR, arī augstskolām pārmaiņu laiks. LLU – stabils zinātnes virziens lauksaimniecībā, pārtikas ražošanā, veterinārmedicīnā. Arī tehnoloģijas un IT jomas zinātne labā līmenī. Lai kļūtu par valsts augstskolu – vajag 4000 studentus (ir par 50 studentiem mazāk). </w:t>
      </w:r>
      <w:r>
        <w:rPr>
          <w:i/>
          <w:iCs/>
        </w:rPr>
        <w:t>Covid</w:t>
      </w:r>
      <w:r>
        <w:rPr/>
        <w:t xml:space="preserve"> situācijā grūti piesaistīt ārvalstu studentu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prites ekonomikā jārada modelis savu resursu izmantošanā!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eža biomasas atlantā – viss par Baltijā pieejamo kurināmo koksni – MKPC direktors </w:t>
      </w:r>
      <w:r>
        <w:rPr>
          <w:b/>
          <w:bCs/>
        </w:rPr>
        <w:t>Raimonds Bērmanis</w:t>
      </w:r>
      <w:r>
        <w:rPr/>
        <w:t xml:space="preserve"> un </w:t>
      </w:r>
      <w:r>
        <w:rPr>
          <w:b/>
          <w:bCs/>
        </w:rPr>
        <w:t>Artis Misiņš</w:t>
      </w:r>
      <w:r>
        <w:rPr/>
        <w:t xml:space="preserve"> </w:t>
      </w:r>
      <w:bookmarkStart w:id="7" w:name="_Hlk52530027"/>
      <w:r>
        <w:rPr/>
        <w:t>(prezentācija pielikumā)</w:t>
      </w:r>
      <w:bookmarkEnd w:id="7"/>
      <w:r>
        <w:rPr/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new.llkc.lv/lv/nozares/mezsaimnieciba/meza-biomasas-atlanta-viss-par-baltija-pieejamo-kurinamo-koksni</w:t>
        </w:r>
      </w:hyperlink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Ko iesakāt pašvaldībām – kā novērtēt aizaugušos grāvjus?</w:t>
      </w:r>
      <w:r>
        <w:rPr/>
        <w:t xml:space="preserve"> – MKPC nav atbildes! LVC var citādi attīrīt, bet pašvaldības tā nedrīkst. Sertificētie vērtētāji krūmus nevērtē!</w:t>
      </w:r>
    </w:p>
    <w:p>
      <w:pPr>
        <w:pStyle w:val="Normal"/>
        <w:jc w:val="both"/>
        <w:rPr/>
      </w:pPr>
      <w:r>
        <w:rPr>
          <w:i/>
          <w:iCs/>
        </w:rPr>
        <w:t>Kādas platības aprobežot, kādas ekonomikai – procentuāli?</w:t>
      </w:r>
      <w:r>
        <w:rPr/>
        <w:t xml:space="preserve"> – 10% būtu normā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" w:name="_Hlk50026973"/>
      <w:bookmarkStart w:id="9" w:name="_Hlk50026973"/>
      <w:bookmarkEnd w:id="9"/>
    </w:p>
    <w:p>
      <w:pPr>
        <w:pStyle w:val="Normal"/>
        <w:ind w:left="2880" w:firstLine="720"/>
        <w:jc w:val="both"/>
        <w:rPr/>
      </w:pPr>
      <w:bookmarkStart w:id="10" w:name="_Hlk52529105"/>
      <w:bookmarkEnd w:id="10"/>
      <w:r>
        <w:rPr>
          <w:b/>
          <w:bCs/>
        </w:rPr>
        <w:t>5.§</w:t>
      </w:r>
    </w:p>
    <w:p>
      <w:pPr>
        <w:pStyle w:val="Normal"/>
        <w:jc w:val="both"/>
        <w:rPr/>
      </w:pPr>
      <w:bookmarkStart w:id="11" w:name="_Hlk52529105"/>
      <w:bookmarkEnd w:id="11"/>
      <w:r>
        <w:rPr/>
        <w:t xml:space="preserve">Atkritumu mazināšanas vispārīgs pamats un praktiskie risinājumi – LU pētnieks, biedrības “Zaļā brīvība” vadītājs </w:t>
      </w:r>
      <w:r>
        <w:rPr>
          <w:b/>
          <w:bCs/>
        </w:rPr>
        <w:t>Jānis Brizga</w:t>
      </w:r>
      <w:r>
        <w:rPr/>
        <w:t xml:space="preserve"> (videoprezentācija pielikumā).</w:t>
      </w:r>
    </w:p>
    <w:p>
      <w:pPr>
        <w:pStyle w:val="Normal"/>
        <w:jc w:val="both"/>
        <w:rPr/>
      </w:pPr>
      <w:r>
        <w:rPr/>
        <w:t>ES atkritumu hierarhija – maz domājam par atkritumu mazināšanu. Šobrīd stabili 400 kg atkritumu/1 cilv. Bezatkritumu kustība – maza iniciatīva, bet virza domāt, mainīt domāšanu no lineārās ekonomikas uz ekoloģisku domāšanu. Bezatkritumu princips – samazināt patēriņu, izvairīties no bīstamajām vielām, mainīt produktu dizainu, samazināt iepakojumu, lietot atkārtoti, nevest atkritumus pāri robežām u. c. Daudzās valstīs noteikts mērķis – samazināt atkritumu radīšanu uz 1 iedz.!</w:t>
      </w:r>
    </w:p>
    <w:p>
      <w:pPr>
        <w:pStyle w:val="Normal"/>
        <w:jc w:val="both"/>
        <w:rPr/>
      </w:pPr>
      <w:r>
        <w:rPr/>
        <w:t>Depozītā – otrreiz lietojamu!</w:t>
      </w:r>
    </w:p>
    <w:p>
      <w:pPr>
        <w:pStyle w:val="Normal"/>
        <w:jc w:val="both"/>
        <w:rPr/>
      </w:pPr>
      <w:r>
        <w:rPr/>
        <w:t>Labošana – aizmirsta joma!</w:t>
      </w:r>
    </w:p>
    <w:p>
      <w:pPr>
        <w:pStyle w:val="Normal"/>
        <w:jc w:val="both"/>
        <w:rPr/>
      </w:pPr>
      <w:r>
        <w:rPr/>
        <w:t>Labās iniciatīvas arī Latvijā – Cēsis un Līvā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ēģu pieredze par bezatkritumu pieeju:</w:t>
      </w:r>
    </w:p>
    <w:p>
      <w:pPr>
        <w:pStyle w:val="Normal"/>
        <w:jc w:val="both"/>
        <w:rPr/>
      </w:pPr>
      <w:r>
        <w:rPr/>
        <w:t xml:space="preserve">Cēsu novada pašvaldības administrācijas vadītājs </w:t>
      </w:r>
      <w:r>
        <w:rPr>
          <w:b/>
          <w:bCs/>
        </w:rPr>
        <w:t>Atis Egliņš-Eglītis</w:t>
      </w:r>
      <w:r>
        <w:rPr/>
        <w:t xml:space="preserve"> (prezentācija pielikumā) – gadu iepriekš “Lampas” festivāla laikā pievienojāmies. ANO mērķi un Cēsu novada atziņas, kāpēc to vajag. Cēsis GNP sirdī, ir sabiedrības pieprasījums. Cēsu apkārtnē daudz iedzīvotāju ar augstāko izglītību. 58% iedzīvotāju atbalsta pievienošanos bezatkritumu kustībai. Aptaujā vērtēja KS darbu – ZAAO strādā ļoti labi, cilvēkuprāt, sliktāk novērtē namu apsaimniekošanu. Ja cilvēki mājsaimniecībā ievēro bezatkritumu filozofiju, tad arī publiskajās vietās tas notiek. </w:t>
      </w:r>
      <w:r>
        <w:rPr>
          <w:i/>
          <w:iCs/>
        </w:rPr>
        <w:t>Climathon 2019</w:t>
      </w:r>
      <w:r>
        <w:rPr/>
        <w:t xml:space="preserve"> – labas atziņas. Jo labāks laiks, jo Cēsu pilī vairāk apmeklētāju, izņēmums – ļoti karstās dienas. Uzņēmumi sāk ievērot šos principus. </w:t>
      </w:r>
      <w:r>
        <w:rPr>
          <w:i/>
          <w:iCs/>
        </w:rPr>
        <w:t>Microsoft</w:t>
      </w:r>
      <w:r>
        <w:rPr/>
        <w:t xml:space="preserve"> plāno pēc laika apstākļiem kafejnīcas ēdienkarti – vairs nav pārtikas atkritumu. Griba (sāk ar sevi) – lēmums (normatīvi) – rīcība (iepirkumi – mazie pieniņi nav vairs, auduma dvieļi papīra dvieļu vietā, atkritumu urnas tālāk, printeris tālāk). Cēsis otrajā fāzē – strādā ar lēmumiem un noteikumiem. Atvērti noteikumi par sadzīves atkritumiem, publiskajos pasākumos ierobežot atkritumus, grantu konkursā plus punkti </w:t>
      </w:r>
      <w:r>
        <w:rPr>
          <w:i/>
          <w:iCs/>
        </w:rPr>
        <w:t>zero waste</w:t>
      </w:r>
      <w:r>
        <w:rPr/>
        <w:t xml:space="preserve"> atbalstītājiem. Iepirkumos ļoti daudz iespēju – piemēram, automašīna operatīvajā līzingā hibrīdauto, ēdinātājiem obligāta prasība </w:t>
      </w:r>
      <w:r>
        <w:rPr>
          <w:i/>
          <w:iCs/>
        </w:rPr>
        <w:t>zero waste</w:t>
      </w:r>
      <w:r>
        <w:rPr/>
        <w:t xml:space="preserve"> principi, publiskās teritorijas kopšana, māju pagalmos zaļo atkritumu kompostēšana – iespējas un izaicinājums. Cēsis – Eiropas kultūras galvaspilsēta 2027. g. – arī nosacījumi par bezatkritumu principiem.</w:t>
      </w:r>
    </w:p>
    <w:p>
      <w:pPr>
        <w:pStyle w:val="Normal"/>
        <w:jc w:val="both"/>
        <w:rPr/>
      </w:pPr>
      <w:r>
        <w:rPr/>
        <w:t>Šis nav sprints, bet maratons, kur Cēsis ceļa sākumā!</w:t>
      </w:r>
    </w:p>
    <w:p>
      <w:pPr>
        <w:pStyle w:val="Normal"/>
        <w:jc w:val="both"/>
        <w:rPr/>
      </w:pPr>
      <w:r>
        <w:rPr>
          <w:i/>
          <w:iCs/>
        </w:rPr>
        <w:t>Atkritumu rēķini samazinās?</w:t>
      </w:r>
      <w:r>
        <w:rPr/>
        <w:t xml:space="preserve"> – Nav skaitļu, bet papīra apjoms krietni samazinājies.</w:t>
      </w:r>
    </w:p>
    <w:p>
      <w:pPr>
        <w:pStyle w:val="Normal"/>
        <w:jc w:val="both"/>
        <w:rPr/>
      </w:pPr>
      <w:r>
        <w:rPr>
          <w:i/>
          <w:iCs/>
        </w:rPr>
        <w:t>Kas strādā ar šo projektu?</w:t>
      </w:r>
      <w:r>
        <w:rPr/>
        <w:t xml:space="preserve"> – Liels vadības un deputātu atbalsts. Priekšsēdētājs pirmais rādīja piemēru, citi “pavelkas” līdzi.</w:t>
      </w:r>
    </w:p>
    <w:p>
      <w:pPr>
        <w:pStyle w:val="Normal"/>
        <w:jc w:val="both"/>
        <w:rPr/>
      </w:pPr>
      <w:r>
        <w:rPr>
          <w:i/>
          <w:iCs/>
        </w:rPr>
        <w:t>Pilno ciklu un ietekmi uz vidi analizējat? Piemēram, rokas dvielīšu mazgāšanu?</w:t>
      </w:r>
      <w:r>
        <w:rPr/>
        <w:t xml:space="preserve"> – Jā, izvēlamies mazgātavu, kas izmanto ūdeni vairākkārt, videi draudzīgu mazgāšanu.</w:t>
      </w:r>
    </w:p>
    <w:p>
      <w:pPr>
        <w:pStyle w:val="Normal"/>
        <w:jc w:val="both"/>
        <w:rPr/>
      </w:pPr>
      <w:r>
        <w:rPr>
          <w:i/>
          <w:iCs/>
        </w:rPr>
        <w:t>Kas apmaksā neparakstītos rēķinus, ja neparakstāt</w:t>
      </w:r>
      <w:r>
        <w:rPr/>
        <w:t>? – Sūtam preci atpakaļ. Esam taču vienojušies!</w:t>
      </w:r>
    </w:p>
    <w:p>
      <w:pPr>
        <w:pStyle w:val="Normal"/>
        <w:jc w:val="both"/>
        <w:rPr/>
      </w:pPr>
      <w:r>
        <w:rPr>
          <w:i/>
          <w:iCs/>
        </w:rPr>
        <w:t>Cik izmaksā bioproduktu lietošana? Ir vērtēts?</w:t>
      </w:r>
      <w:r>
        <w:rPr/>
        <w:t xml:space="preserve"> – Pašvaldības budžets informēšanai nav lietots, to ZERO WASTE uzņēmās.</w:t>
      </w:r>
    </w:p>
    <w:p>
      <w:pPr>
        <w:pStyle w:val="Normal"/>
        <w:jc w:val="both"/>
        <w:rPr/>
      </w:pPr>
      <w:r>
        <w:rPr>
          <w:i/>
          <w:iCs/>
        </w:rPr>
        <w:t>Kā atkritumu poligons uz šo iniciatīvu skatās?</w:t>
      </w:r>
      <w:r>
        <w:rPr/>
        <w:t xml:space="preserve"> – ZAAO ļoti labi uz šo skatās. Diemžēl nepārstrādājamu atkritumu apjoms palielinās. Šī ir pieeja, kas ir mūsu nākotne!</w:t>
      </w:r>
    </w:p>
    <w:p>
      <w:pPr>
        <w:pStyle w:val="Normal"/>
        <w:jc w:val="both"/>
        <w:rPr/>
      </w:pPr>
      <w:r>
        <w:rPr/>
        <w:t>Cēsīs ir jau 3 ģimenes, kuras tiešām neražo atkritumu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īvānu novada domes priekšsēdētāja vietniece </w:t>
      </w:r>
      <w:r>
        <w:rPr>
          <w:b/>
          <w:bCs/>
        </w:rPr>
        <w:t>Ginta Kraukle</w:t>
      </w:r>
      <w:r>
        <w:rPr/>
        <w:t xml:space="preserve"> (prezentācija pielikumā). Iesaistījās šogad. </w:t>
      </w:r>
      <w:r>
        <w:rPr>
          <w:i/>
          <w:iCs/>
        </w:rPr>
        <w:t>Covid</w:t>
      </w:r>
      <w:r>
        <w:rPr/>
        <w:t xml:space="preserve"> ļoti pieaudzējis atkritumu apjomu. Līvānos ļoti lieli ražošanas apjomi, industriāls centrs. Līvāni ir zaļa un tīra pašvaldība, un vīzija ir turpināt būt moderniem. Daudz atkritumu mūsu galvās. Līvānos – 180 kg/1 iedz. atkritumu. Iespējas šķirot dalīti vākto atkritumu punktos, laukumā. Zaļās aktivitātes – ūdenssaimniecības, siltināšanas, Zivju fonda, Vides fonda projekti, vairāk iestādām nekā cērtam. Pievienošanās bezatkritumu iniciatīvai – izglītošana, vēstnešu atrašana (jaunieši!) dome arī domā, ko pārmainīt – ūdeni nepērk mazajās plastmasas pudelēs, atkritumu urnu pārskatīšana, veido dažādus pasākumus – kā zaļi ēst!? Sadarbojas ar Cēsīm.</w:t>
      </w:r>
    </w:p>
    <w:p>
      <w:pPr>
        <w:pStyle w:val="Normal"/>
        <w:jc w:val="both"/>
        <w:rPr/>
      </w:pPr>
      <w:r>
        <w:rPr>
          <w:i/>
          <w:iCs/>
        </w:rPr>
        <w:t>Kā pagastu pārvaldes pieslēdzas?</w:t>
      </w:r>
      <w:r>
        <w:rPr/>
        <w:t xml:space="preserve"> – Līdzīgi kā pilsēta.</w:t>
      </w:r>
    </w:p>
    <w:p>
      <w:pPr>
        <w:pStyle w:val="Normal"/>
        <w:jc w:val="both"/>
        <w:rPr/>
      </w:pPr>
      <w:r>
        <w:rPr/>
        <w:t>Cēsīs arī, jo pagasta pārvalde ļoti integrēta novada pārvaldē, pārvaldniece 1 x tik pieņem apmeklētājus pārvaldē. Mācām zemniekus, kā iesaistīties.</w:t>
      </w:r>
    </w:p>
    <w:p>
      <w:pPr>
        <w:pStyle w:val="Normal"/>
        <w:jc w:val="both"/>
        <w:rPr/>
      </w:pPr>
      <w:r>
        <w:rPr/>
        <w:t>Ūdenssaimniecības projekti un iedzīvotāju pieslēgumi? – Bija slikta ūdens kvalitāte, cilvēki ieinteresēti pieslēgties. Tagad labs ūdens, visi vēlas tādu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jc w:val="both"/>
        <w:rPr/>
      </w:pPr>
      <w:r>
        <w:rPr/>
        <w:t xml:space="preserve">Bioloģiski noārdāmo atkritumu dalīta vākšana un pārstrāde. Būvniecības atkritumu apsaimniekošana un pārstrāde – “CleanR” pārstāve, “EkoRija” izpilddirektore </w:t>
      </w:r>
      <w:r>
        <w:rPr>
          <w:b/>
          <w:bCs/>
        </w:rPr>
        <w:t>Guna Bērziņa</w:t>
      </w:r>
      <w:r>
        <w:rPr/>
        <w:t xml:space="preserve"> (prezentācija pielikumā). Par mājas kompostu nekas labāks nav izdomāts! Kur likt kompostu? Atkritumos atrod pilnu Mendeļejeva tabulu. Par kompostu – kur to likt? Jābūt pilnīgi skaidriem beigu statusa nosacījumiem! Vai praktiski varam izpildīt prasības? Vai ATR palīdzēs? Vai ekonomiski pamatoti katrā novadā veidot kompostēšanu?</w:t>
      </w:r>
    </w:p>
    <w:p>
      <w:pPr>
        <w:pStyle w:val="Normal"/>
        <w:jc w:val="both"/>
        <w:rPr/>
      </w:pPr>
      <w:r>
        <w:rPr>
          <w:i/>
          <w:iCs/>
        </w:rPr>
        <w:t>Ko darītu, ja nebūtu nosacījumu?</w:t>
      </w:r>
      <w:r>
        <w:rPr/>
        <w:t xml:space="preserve"> – Bioloģija jāvāc atsevišķi, arī cits materiāls paliek tīrāks! Nav ideju kā apsaimniekotājam.</w:t>
      </w:r>
    </w:p>
    <w:p>
      <w:pPr>
        <w:pStyle w:val="Normal"/>
        <w:jc w:val="both"/>
        <w:rPr/>
      </w:pPr>
      <w:r>
        <w:rPr/>
        <w:t>Būvniecības atkritumi – īpašs stāsts. LASUA izstrādāti būvniecības atkritumu beigu statusa kritēriji. Kurā brīdī būvgruži ir izejmateriāls, kurā atkritumi – normatīvu jautājums! Politiskās gribas nav? Atbildības trūkums? No darbības un bezdarbības rodas problēmas! Jāatrod līdzsvars! Veselais saprāts jāsaglab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nestandarta par standartu šķirošanā – “Eco Baltia” – Valdes loceklis </w:t>
      </w:r>
      <w:r>
        <w:rPr>
          <w:b/>
          <w:bCs/>
        </w:rPr>
        <w:t>Jānis Aizbalts</w:t>
      </w:r>
      <w:r>
        <w:rPr/>
        <w:t xml:space="preserve"> (prezentācija pielikumā).</w:t>
      </w:r>
    </w:p>
    <w:p>
      <w:pPr>
        <w:pStyle w:val="Normal"/>
        <w:jc w:val="both"/>
        <w:rPr/>
      </w:pPr>
      <w:r>
        <w:rPr/>
        <w:t>Ir PPP Latvijā (Sigulda), ir pārstrāde. 3% no tirgus Eiropā plastmasas pārstrādē. Baltijas apjoms ir 5% no rūpnīcas jaudas. Izaicinājumi – 785 tūkst. tonnu atkritumi, 164 iepakojums, tajā skaitā. VVD statistika atšķiras no VID statistikas.</w:t>
      </w:r>
    </w:p>
    <w:p>
      <w:pPr>
        <w:pStyle w:val="Normal"/>
        <w:jc w:val="both"/>
        <w:rPr/>
      </w:pPr>
      <w:r>
        <w:rPr/>
        <w:t>Mērķi atšķiras, nevar saskaitīt 100!</w:t>
      </w:r>
    </w:p>
    <w:p>
      <w:pPr>
        <w:pStyle w:val="Normal"/>
        <w:jc w:val="both"/>
        <w:rPr/>
      </w:pPr>
      <w:r>
        <w:rPr/>
        <w:t>Liela daļa nav pārstrādājama, jādala nost!</w:t>
      </w:r>
    </w:p>
    <w:p>
      <w:pPr>
        <w:pStyle w:val="Normal"/>
        <w:jc w:val="both"/>
        <w:rPr/>
      </w:pPr>
      <w:r>
        <w:rPr/>
        <w:t>Riepas – savākt 100% jābūt mērķim. Ražotājam jāsamaksā.</w:t>
      </w:r>
    </w:p>
    <w:p>
      <w:pPr>
        <w:pStyle w:val="Normal"/>
        <w:jc w:val="both"/>
        <w:rPr/>
      </w:pPr>
      <w:r>
        <w:rPr/>
        <w:t>Tekstils – 2025. g. dalīti vākt.</w:t>
      </w:r>
    </w:p>
    <w:p>
      <w:pPr>
        <w:pStyle w:val="Normal"/>
        <w:jc w:val="both"/>
        <w:rPr/>
      </w:pPr>
      <w:r>
        <w:rPr/>
        <w:t>Bioloģija. Elektronika – arī būs iespēja labāk nodot. Tāpat kā riepas! Iepirkumu sludiniet nākamgad!</w:t>
      </w:r>
    </w:p>
    <w:p>
      <w:pPr>
        <w:pStyle w:val="Normal"/>
        <w:jc w:val="both"/>
        <w:rPr/>
      </w:pPr>
      <w:r>
        <w:rPr/>
        <w:t>Saspiestās gāzes automašīnas – atmaksāsies 3,5 gados.</w:t>
      </w:r>
    </w:p>
    <w:p>
      <w:pPr>
        <w:pStyle w:val="Normal"/>
        <w:jc w:val="both"/>
        <w:rPr/>
      </w:pPr>
      <w:r>
        <w:rPr/>
        <w:t>Iesaku iepirkumos paredzēt informāciju paredzēt lietotnē, tas cilvēkiem ļoti patīk!</w:t>
      </w:r>
    </w:p>
    <w:p>
      <w:pPr>
        <w:pStyle w:val="Normal"/>
        <w:jc w:val="both"/>
        <w:rPr/>
      </w:pPr>
      <w:r>
        <w:rPr>
          <w:i/>
          <w:iCs/>
        </w:rPr>
        <w:t>Krimuldai līgums ar ZAAO – kas pēc ATR?</w:t>
      </w:r>
      <w:r>
        <w:rPr/>
        <w:t xml:space="preserve"> – Līgumi līdz līguma beig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estīcijas atkritumu apsaimniekošanas sektorā – “GeoConsultants” </w:t>
      </w:r>
      <w:r>
        <w:rPr>
          <w:b/>
          <w:bCs/>
        </w:rPr>
        <w:t xml:space="preserve">Kaspars Kļavenieks </w:t>
      </w:r>
      <w:r>
        <w:rPr/>
        <w:t>(prezentācija pielikumā).</w:t>
      </w:r>
    </w:p>
    <w:p>
      <w:pPr>
        <w:pStyle w:val="Normal"/>
        <w:jc w:val="both"/>
        <w:rPr/>
      </w:pPr>
      <w:r>
        <w:rPr/>
        <w:t>VARAM šodien 1 h un 40 min. par plānu.</w:t>
      </w:r>
    </w:p>
    <w:p>
      <w:pPr>
        <w:pStyle w:val="Normal"/>
        <w:jc w:val="both"/>
        <w:rPr/>
      </w:pPr>
      <w:r>
        <w:rPr/>
        <w:t>Eiropa saka, ka slikti apglabāt, ir Regula. Sadedzināt (ražot enerģiju) dārgāk – bet nav variantu, jo liels apjoms nepārstrādājama materiāla. Jaudas ir plastmasai, bet nav stiklam (vajag dot signālu biznesam – norezervēt naudu!). Aprites ekonomika – atkritumu atkārtota izmantošana. Savākšanas sistēma, labošana (sākumā pilotprojektu jautājums). Izglītošana, informēšanas pasākumi – jāparedz naudas, līdzekļi lieli aiziet! Poligonu infrastruktūra. 80% no sadzīves atkritumiem nonāk poligonos. Jāturpina izmantot infrastruktūra kā AAC infrastruktūra! Apglabāšanas jaudas mazas – mīts! Ir tikai 2 poligonos jaudas izsmeltas tuvākajos 2 gados.</w:t>
      </w:r>
    </w:p>
    <w:p>
      <w:pPr>
        <w:pStyle w:val="Normal"/>
        <w:jc w:val="both"/>
        <w:rPr/>
      </w:pPr>
      <w:r>
        <w:rPr/>
        <w:t>Reģenerācija – radīt enerģiju (“Fortum” iniciatīva Jelgavā, otra plānojas Ventspilī. Vienu vajag Rīgā, plāns Daugavpils pilsēta (pārtrauca iniciatīvu, bet tagad plānojas Valmiera. Jāizmanto siltums!).</w:t>
      </w:r>
    </w:p>
    <w:p>
      <w:pPr>
        <w:pStyle w:val="Normal"/>
        <w:jc w:val="both"/>
        <w:rPr/>
      </w:pPr>
      <w:r>
        <w:rPr/>
        <w:t>Datubāžu savietošana.</w:t>
      </w:r>
    </w:p>
    <w:p>
      <w:pPr>
        <w:pStyle w:val="Normal"/>
        <w:jc w:val="both"/>
        <w:rPr/>
      </w:pPr>
      <w:r>
        <w:rPr/>
        <w:t>AAR piedāvājums. Karte ir, jāparedz pārejas reģions, bioloģija Rīgā būs no 2022. gada visticamāk, citos – līdz 2024. g. poligoni jāizmanto – katrs pēc specifikas. Poligonus neslēdz, kamēr ir apglabāšanas iespējas. Poligonu specializācija jāsakārto. Piedāvājumā 2 scenāriji ar ekonomisko aprēķinu.</w:t>
      </w:r>
    </w:p>
    <w:p>
      <w:pPr>
        <w:pStyle w:val="Normal"/>
        <w:jc w:val="both"/>
        <w:rPr/>
      </w:pPr>
      <w:r>
        <w:rPr/>
        <w:t>Atkritumu maksa – 160 EUR/t (16 EUR/kbm) zemākā maksa optimizācijas modelī.</w:t>
      </w:r>
    </w:p>
    <w:p>
      <w:pPr>
        <w:pStyle w:val="Normal"/>
        <w:jc w:val="both"/>
        <w:rPr/>
      </w:pPr>
      <w:r>
        <w:rPr>
          <w:i/>
          <w:iCs/>
        </w:rPr>
        <w:t>Latgales reģionā nesaprotami – Daugavpils centrs, bet vismazākā ietilpība!?</w:t>
      </w:r>
      <w:r>
        <w:rPr/>
        <w:t xml:space="preserve"> – Pamats ir infrastruktūras attīstības iespējas, 2 reģionos mazi apjomi, lielas izmaksas infrastruktūras attīstībai. Izvēle bija apjoms!</w:t>
      </w:r>
    </w:p>
    <w:p>
      <w:pPr>
        <w:pStyle w:val="Normal"/>
        <w:jc w:val="both"/>
        <w:rPr/>
      </w:pPr>
      <w:r>
        <w:rPr>
          <w:i/>
          <w:iCs/>
        </w:rPr>
        <w:t>Varakļāni vedīs uz ZAAO?</w:t>
      </w:r>
      <w:r>
        <w:rPr/>
        <w:t xml:space="preserve"> – Poligoni netiek aizslēgti, plūsmas paliek reģionā.</w:t>
      </w:r>
    </w:p>
    <w:p>
      <w:pPr>
        <w:pStyle w:val="Normal"/>
        <w:jc w:val="both"/>
        <w:rPr/>
      </w:pPr>
      <w:r>
        <w:rPr>
          <w:i/>
          <w:iCs/>
        </w:rPr>
        <w:t>Zemgale – visu uz Getliņiem? 2 gadiem pietiek apjoms, bet Brašķos ir 14 gadi</w:t>
      </w:r>
      <w:r>
        <w:rPr/>
        <w:t>. – Poligonu infrastruktūra saglabājas.</w:t>
      </w:r>
    </w:p>
    <w:p>
      <w:pPr>
        <w:pStyle w:val="Normal"/>
        <w:jc w:val="both"/>
        <w:rPr/>
      </w:pPr>
      <w:r>
        <w:rPr>
          <w:i/>
          <w:iCs/>
        </w:rPr>
        <w:t>Ko darīt ar brīvajām jaudām poligonos?</w:t>
      </w:r>
      <w:r>
        <w:rPr/>
        <w:t xml:space="preserve"> – Krātuves tādas nedrīkst palikt, kā ir tagad. Krautuves tiek iekonservētas. Kad pilna esošā, vedīs uz citu.</w:t>
      </w:r>
    </w:p>
    <w:p>
      <w:pPr>
        <w:pStyle w:val="Normal"/>
        <w:jc w:val="both"/>
        <w:rPr/>
      </w:pPr>
      <w:r>
        <w:rPr>
          <w:i/>
          <w:iCs/>
        </w:rPr>
        <w:t xml:space="preserve">Par bioloģisko pārstrādi piekrīt vienā vietā reģionā. Strādāsim reģionālo plānu un veidosim savā reģionā ekonomisku modeli! </w:t>
      </w:r>
      <w:r>
        <w:rPr/>
        <w:t>– Infiltrāta izmaksas visiem! Iekapsulē šūnas, ne slēdz! Neviens reģions netiek slēgts! Kapacitāte ir vismaz 20 gadiem!</w:t>
      </w:r>
    </w:p>
    <w:p>
      <w:pPr>
        <w:pStyle w:val="Normal"/>
        <w:jc w:val="both"/>
        <w:rPr/>
      </w:pPr>
      <w:r>
        <w:rPr>
          <w:i/>
          <w:iCs/>
        </w:rPr>
        <w:t>Loģikas nav! ATR plusi un mīnusi arī netika ņemti vērā! Kāpēc iedzīvotājiem jāmaksā vairāk, kuri tālāk dzīvo? Iekapsulēšana arī maksā! Daudz tērē enerģijas diskusijām, lēmumi sagatavoti bez loģikas!</w:t>
      </w:r>
      <w:r>
        <w:rPr/>
        <w:t xml:space="preserve"> – Cienu Ludzu un Rēzekni. Nerunā par to, kas ir, bet ir jārunā par to, kas uzlikts izdarīt!</w:t>
      </w:r>
    </w:p>
    <w:p>
      <w:pPr>
        <w:pStyle w:val="Normal"/>
        <w:jc w:val="both"/>
        <w:rPr/>
      </w:pPr>
      <w:r>
        <w:rPr>
          <w:i/>
          <w:iCs/>
        </w:rPr>
        <w:t>Kas uzliek mērķus?</w:t>
      </w:r>
      <w:r>
        <w:rPr/>
        <w:t xml:space="preserve"> – Regulas, direktīvas un pašu uzliktie mērķi.</w:t>
      </w:r>
    </w:p>
    <w:p>
      <w:pPr>
        <w:pStyle w:val="Normal"/>
        <w:jc w:val="both"/>
        <w:rPr>
          <w:i/>
          <w:i/>
          <w:iCs/>
        </w:rPr>
      </w:pPr>
      <w:r>
        <w:rPr/>
        <w:t>Gadu šim jautājumam ir pievērsta uzmanība. Neprasmīgi sāka šo uzdevumu – tagad īsā laikā jāizanalizē. Visiem kopā jāatrod variants!</w:t>
      </w:r>
    </w:p>
    <w:p>
      <w:pPr>
        <w:pStyle w:val="Normal"/>
        <w:jc w:val="both"/>
        <w:rPr/>
      </w:pPr>
      <w:r>
        <w:rPr>
          <w:i/>
          <w:iCs/>
        </w:rPr>
        <w:t>Ekonomiskā lietderība – pat Dziļā vāda iet pozitīvā virzienā. Kas apmaksās 2 milj. kredītu?</w:t>
      </w:r>
      <w:r>
        <w:rPr/>
        <w:t xml:space="preserve"> – Labs jautājums, esam analizējuši, konsultējušies. Jāizlīdzsvaro visi šie jautājumi un jārada iespējas arī attālākajiem reģionu iedzīvotājiem pieejamāku šo jomu. Pēc iespējas mazāk sāpīgi iedzīvotāji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aicinājumi atkritumu apsaimniekošanas jomā pašvaldībām. Valsts un reģionālie plāni. Mērķu sasniegšana – LPS padomniece </w:t>
      </w:r>
      <w:r>
        <w:rPr>
          <w:b/>
          <w:bCs/>
        </w:rPr>
        <w:t>Sniedze Sproģe</w:t>
      </w:r>
      <w:r>
        <w:rPr/>
        <w:t xml:space="preserve"> </w:t>
      </w:r>
      <w:bookmarkStart w:id="12" w:name="_Hlk52543942"/>
      <w:r>
        <w:rPr/>
        <w:t>(prezentācija pielikumā)</w:t>
      </w:r>
      <w:bookmarkEnd w:id="12"/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Kas ir atkritumi?</w:t>
      </w:r>
      <w:r>
        <w:rPr/>
        <w:t xml:space="preserve"> – Tas, ko vairs nevajag!</w:t>
      </w:r>
    </w:p>
    <w:p>
      <w:pPr>
        <w:pStyle w:val="Normal"/>
        <w:jc w:val="both"/>
        <w:rPr/>
      </w:pPr>
      <w:r>
        <w:rPr/>
        <w:t xml:space="preserve">Būvgruži un celtniecības pārpalikumi, mēbeles, elektrotehnika, tīras drēbes u. c. – radīt </w:t>
      </w:r>
      <w:r>
        <w:rPr>
          <w:u w:val="single"/>
        </w:rPr>
        <w:t>iespēju nodot citiem</w:t>
      </w:r>
      <w:r>
        <w:rPr/>
        <w:t>! – MEMORANDS.</w:t>
      </w:r>
    </w:p>
    <w:p>
      <w:pPr>
        <w:pStyle w:val="Normal"/>
        <w:jc w:val="both"/>
        <w:rPr/>
      </w:pPr>
      <w:r>
        <w:rPr/>
        <w:t xml:space="preserve">Pirmkārt, vajadzētu mazāk </w:t>
      </w:r>
      <w:r>
        <w:rPr>
          <w:u w:val="single"/>
        </w:rPr>
        <w:t>iepakot</w:t>
      </w:r>
      <w:r>
        <w:rPr/>
        <w:t xml:space="preserve"> otrreiz nelietojamos un pat nepārstrādājamos atkritumus! Depozītu otrreiz lietojamām lietām – būtu normāli!</w:t>
      </w:r>
    </w:p>
    <w:p>
      <w:pPr>
        <w:pStyle w:val="Normal"/>
        <w:jc w:val="both"/>
        <w:rPr/>
      </w:pPr>
      <w:r>
        <w:rPr/>
        <w:t xml:space="preserve">Otrs – sākt </w:t>
      </w:r>
      <w:r>
        <w:rPr>
          <w:u w:val="single"/>
        </w:rPr>
        <w:t>katrā mājsaimniecībā</w:t>
      </w:r>
      <w:r>
        <w:rPr/>
        <w:t xml:space="preserve"> pārvērtēt savas vajadzības! Piemēram, pirkt drēbes, ne lupatas! MEMORANDS.</w:t>
      </w:r>
    </w:p>
    <w:p>
      <w:pPr>
        <w:pStyle w:val="Normal"/>
        <w:jc w:val="both"/>
        <w:rPr/>
      </w:pPr>
      <w:r>
        <w:rPr/>
        <w:t xml:space="preserve">Vēl – </w:t>
      </w:r>
      <w:r>
        <w:rPr>
          <w:b/>
          <w:bCs/>
        </w:rPr>
        <w:t>katram līgumu par atkritumiem</w:t>
      </w:r>
      <w:r>
        <w:rPr/>
        <w:t>, arī par neražošanu!</w:t>
      </w:r>
    </w:p>
    <w:p>
      <w:pPr>
        <w:pStyle w:val="Normal"/>
        <w:jc w:val="both"/>
        <w:rPr/>
      </w:pPr>
      <w:r>
        <w:rPr/>
        <w:t xml:space="preserve">Pašvaldībām kopā veidot modernu, ekonomisku modeli katrā </w:t>
      </w:r>
      <w:r>
        <w:rPr>
          <w:b/>
          <w:bCs/>
        </w:rPr>
        <w:t xml:space="preserve">atkritumu apsaimniekošanas reģionā! </w:t>
      </w:r>
      <w:r>
        <w:rPr/>
        <w:t>Valsts nosaka politiski, ka pieci reģioni, bet pārējais jāatstāj AA reģionu ziņā. Ir pašvaldību saistības. Veidojam atkritumu apsaimniekošanas reģionālos centrus!?</w:t>
      </w:r>
    </w:p>
    <w:p>
      <w:pPr>
        <w:pStyle w:val="Normal"/>
        <w:jc w:val="both"/>
        <w:rPr/>
      </w:pPr>
      <w:r>
        <w:rPr/>
        <w:t>Dalīti vācam to, ko var nodot pārstrādei! Mīti par atkritumu maksu – arī par dalīti vāktajiem maksājam! Salīdzina maksu, bet nesalīdzina pakalpojumu apjomu, kas iekļauts maksā! Noteikti jāatšķiro jau sākumā – bioloģija, stikls, tīrais iepakojums.</w:t>
      </w:r>
    </w:p>
    <w:p>
      <w:pPr>
        <w:pStyle w:val="Normal"/>
        <w:jc w:val="both"/>
        <w:rPr/>
      </w:pPr>
      <w:r>
        <w:rPr>
          <w:b/>
          <w:bCs/>
        </w:rPr>
        <w:t>Pašvaldību atbildība</w:t>
      </w:r>
      <w:r>
        <w:rPr/>
        <w:t xml:space="preserve"> – tīra teritorija un apmierināti iedzīvotāji! Kā organizējat apsaimniekošanu, tas nenoņem atbildību par tīras teritorijas uzturēšanu un atkritumu savākšanu!</w:t>
      </w:r>
    </w:p>
    <w:p>
      <w:pPr>
        <w:pStyle w:val="Normal"/>
        <w:jc w:val="both"/>
        <w:rPr/>
      </w:pPr>
      <w:r>
        <w:rPr/>
        <w:t>Pārstrāde – zinātnieku un uzņēmēju lauciņš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16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ovada apskat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āksmi beidz       </w:t>
      </w:r>
      <w:r>
        <w:rPr/>
        <w:t>plkst.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vadītājs                                                                                      G. Gogu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                                                                                                  S. Sproģ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llkc.lv/lv/nozares/mezsaimnieciba/meza-biomasas-atlanta-viss-par-baltija-pieejamo-kurinamo-koks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56:00Z</dcterms:created>
  <dc:creator>Bruno Otersons</dc:creator>
  <dc:description/>
  <cp:keywords/>
  <dc:language>en-US</dc:language>
  <cp:lastModifiedBy>Gunta Klismeta</cp:lastModifiedBy>
  <cp:lastPrinted>2019-09-03T12:31:00Z</cp:lastPrinted>
  <dcterms:modified xsi:type="dcterms:W3CDTF">2020-10-07T20:06:00Z</dcterms:modified>
  <cp:revision>3</cp:revision>
  <dc:subject/>
  <dc:title>LATVIJAS PAŠVALDĪBU IZPILDDIREKTORU SANĀK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455C9A9654D5498A173D1DA8B82255</vt:lpwstr>
  </property>
</Properties>
</file>